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PUESTAS A LAS OBSERVACIONES DE LA INVITACION A COTIZAR No. 030 DE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CONSULTAS SON REALIZADAS UNICAMENTE VIA EMAIL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ULTA REALIZADA PO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Mensaje original-----</w:t>
        <w:br/>
        <w:t>De:info sur &lt;hersur@hotmail.com&gt;</w:t>
        <w:br/>
        <w:t>Fecha:03 de December de 200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EGUNTA:  </w:t>
      </w:r>
      <w:r>
        <w:rPr>
          <w:rFonts w:cs="Verdana" w:ascii="Verdana" w:hAnsi="Verdana"/>
          <w:sz w:val="20"/>
          <w:szCs w:val="20"/>
        </w:rPr>
        <w:t>SOLICITAMOS SE PUEDAN SER TENIDAS EN CUENTA OTRAS MARCAS DE EQUIPOS QUE CUMPLAN CON LAS MISMAS ESPECIFICACIONES TECNICAS, DE CALIDAD, Y DE GARANTIA Y QUE SE AJUSTEN AL PRESUPUESTO INDICADO.</w:t>
        <w:br/>
        <w:t>SOBRE EL GRUPO DE COMPUTADORES NUMERO 1 SOLICITO SE ACEPTEN PROCESADORES DUAL CORE E2160 1.80 MHZ YA QUE PROCESADORES DE 2.0 GHZ NO VIENEN DISPONIBLES EN LAS MARCAS SOLICITADAS Y EL PROCESADOR QUE SIGUE ES EL CORE 2 DUO, LO CUAL AUMENTA CONSIDERABLEMENTE SU COSTO, NO AJUSTANDOSE AL PRESUPUESTOS INDICADO.</w:t>
        <w:br/>
        <w:t>SOBRE EL GRUPO DE COMPUTADORES NUMERO 1 Y NUMERO 2 SOLICITAMOS QUE SE ACEPTE EL SISTEMA OPERATIVO WINDOWS VISTA BUSSINES O WINDOWS VISTA HOME, YA QUE EL SISTEMA OPERATIVO WINDOWS XP HOME YA NO VIENE CON LOS COMPUTADORES DE MARCA SOLICITAD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UEST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LO REFERENTE A OTRAS MARCAS, </w:t>
      </w:r>
      <w:r>
        <w:rPr>
          <w:rFonts w:cs="Arial" w:ascii="Arial" w:hAnsi="Arial"/>
          <w:sz w:val="20"/>
          <w:szCs w:val="20"/>
        </w:rPr>
        <w:t>REMITIRSE AL ADENDO No .01 A LA INVITACIÓN A COTIZAR NO.030 DE 200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S PROCESADORES SOLICITADOS EN EL GRUPO 1 SON PROCESADORES DUAL CORE DE 2.0 GHz COMO MINIM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LO REFERENTE AL SISTEMA OPERATIVO, </w:t>
      </w:r>
      <w:r>
        <w:rPr>
          <w:rFonts w:cs="Arial" w:ascii="Arial" w:hAnsi="Arial"/>
          <w:sz w:val="20"/>
          <w:szCs w:val="20"/>
        </w:rPr>
        <w:t>REMITIRSE AL ADENDO No .01 A LA INVITACIÓN A COTIZAR NO.030 DE 200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GUEL JOSE LATORRE GAMBO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INADOR AREA DE EQUIPOS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AN MANUEL QUIÑONES PINZ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rrector Administrati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AYAN, 6 DE DICIEMBRE DE 200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 w:before="201" w:after="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10:00Z</dcterms:created>
  <dc:creator>Miguel Latorre</dc:creator>
  <dc:description/>
  <cp:keywords/>
  <dc:language>en-US</dc:language>
  <cp:lastModifiedBy> unicauca</cp:lastModifiedBy>
  <cp:lastPrinted>2007-12-05T13:21:00Z</cp:lastPrinted>
  <dcterms:modified xsi:type="dcterms:W3CDTF">2007-12-06T22:18:00Z</dcterms:modified>
  <cp:revision>5</cp:revision>
  <dc:subject/>
  <dc:title>-----Mensaje original-----</dc:title>
</cp:coreProperties>
</file>